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Название предмета  - </w:t>
      </w:r>
      <w:r>
        <w:rPr>
          <w:rFonts w:eastAsia="Calibri"/>
          <w:lang w:eastAsia="en-US"/>
        </w:rPr>
        <w:t>география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ласс  -1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УМК (название учебника, автор, год издания) -  </w:t>
      </w:r>
      <w:r>
        <w:rPr>
          <w:rFonts w:eastAsia="Calibri"/>
          <w:lang w:eastAsia="en-US"/>
        </w:rPr>
        <w:t>География. 10 кл.: учебник/Е.М.Домогацких, Н.И.Алексеевский  -Москва «Русское слово», 2010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Уровень обучения (базовый, углубленный, профильный) – </w:t>
      </w:r>
      <w:r>
        <w:rPr>
          <w:rFonts w:eastAsia="Calibri"/>
          <w:lang w:eastAsia="en-US"/>
        </w:rPr>
        <w:t>базовый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бщее количество часов, отведенное на изучение темы - </w:t>
      </w:r>
      <w:r>
        <w:rPr>
          <w:rFonts w:eastAsia="Calibri"/>
          <w:lang w:eastAsia="en-US"/>
        </w:rPr>
        <w:t>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Место урока в системе уроков по теме  - 18/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cs="Arial" w:ascii="Arial" w:hAnsi="Arial"/>
          <w:b/>
          <w:bCs/>
          <w:iCs/>
          <w:color w:val="000000"/>
        </w:rPr>
        <w:t>Урок географии 11 класс № 18</w:t>
      </w:r>
    </w:p>
    <w:p>
      <w:pPr>
        <w:pStyle w:val="Normal"/>
        <w:rPr/>
      </w:pPr>
      <w:r>
        <w:rPr>
          <w:b/>
          <w:bCs/>
          <w:color w:val="222222"/>
        </w:rPr>
        <w:t>Тема: «</w:t>
      </w:r>
      <w:r>
        <w:rPr>
          <w:b/>
        </w:rPr>
        <w:t>Географическое и Экономико-географическое положение США. Природные условия и ресурсы. Общая характеристика населения страны»</w:t>
      </w:r>
    </w:p>
    <w:p>
      <w:pPr>
        <w:pStyle w:val="Normal"/>
        <w:spacing w:lineRule="atLeast" w:line="312" w:before="120" w:after="0"/>
        <w:jc w:val="right"/>
        <w:rPr>
          <w:rFonts w:ascii="Calibri" w:hAnsi="Calibri" w:cs="Helvetica"/>
          <w:b/>
          <w:b/>
          <w:color w:val="222222"/>
        </w:rPr>
      </w:pPr>
      <w:r>
        <w:rPr>
          <w:rFonts w:cs="Helvetica" w:ascii="Calibri" w:hAnsi="Calibri"/>
          <w:b/>
          <w:color w:val="222222"/>
        </w:rPr>
      </w:r>
    </w:p>
    <w:p>
      <w:pPr>
        <w:pStyle w:val="Normal"/>
        <w:spacing w:lineRule="atLeast" w:line="312" w:before="120" w:after="0"/>
        <w:jc w:val="right"/>
        <w:rPr>
          <w:rFonts w:ascii="Calibri" w:hAnsi="Calibri" w:cs="Helvetica"/>
          <w:color w:val="222222"/>
        </w:rPr>
      </w:pPr>
      <w:r>
        <w:rPr>
          <w:rFonts w:cs="Helvetica" w:ascii="Calibri" w:hAnsi="Calibri"/>
          <w:color w:val="222222"/>
        </w:rPr>
      </w:r>
    </w:p>
    <w:p>
      <w:pPr>
        <w:pStyle w:val="Normal"/>
        <w:rPr>
          <w:i/>
          <w:i/>
          <w:color w:val="222222"/>
          <w:u w:val="single"/>
        </w:rPr>
      </w:pPr>
      <w:r>
        <w:rPr>
          <w:i/>
          <w:color w:val="2222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 xml:space="preserve"> : Ознакомление с особенностями географического и экономико-географического положения страны, природными условиями и ресурсами США, общими особенностями населения государства (в соответствии с требованиями ФГОС, цель урока не проговаривается, ученики должны сами решить, что ими будет изучаться на уроке, при этом акцентируется внимание на план изложения учебного матери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разовательные задач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Сформировать представление об особенностях географического и экономико-географического  положения страны и  их влиянии на особенности природы, проживания и ведения хозяйства, государственных символах СШ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ь особенности природы, природные условия и ресурсы, познакомить с особенностями рельефа страны, минерально-ресурсной базой государства, спецификой климатических условий, обеспеченностью водными ресурсами и своеобразием почвенного покрова, органическим миром страны и их влиянием на развитие государства. 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численности населения страны, особенностях механического и естественного движения, демографических процессах населения государства, специфике размещения населения по стране, расово-этническом и религиозном составе населения США и концепции «Мэлтинг полт» (концепция этногенеза в переводе означает плавильный котел) , процессах урбанизации и особенностях культуры и традиций люд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азвивающие 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бучить приемам и способам нахождения и получения необходимой информации при работе с тематическими картами, печатными ресурсами (энциклопедии, хрестоматии, СМИ), Интернет-ресурсами, способствовать выработке навыка сообразования (в соответствии с требованиями ФГОС).</w:t>
      </w:r>
    </w:p>
    <w:p>
      <w:pPr>
        <w:pStyle w:val="Normal"/>
        <w:numPr>
          <w:ilvl w:val="0"/>
          <w:numId w:val="9"/>
        </w:numPr>
        <w:rPr/>
      </w:pPr>
      <w:r>
        <w:rPr/>
        <w:t>Обучить приемам работы по составлению презентаций при отборе необходимой информации и её анализа, а также  умению её представлять.</w:t>
      </w:r>
    </w:p>
    <w:p>
      <w:pPr>
        <w:pStyle w:val="Normal"/>
        <w:numPr>
          <w:ilvl w:val="0"/>
          <w:numId w:val="9"/>
        </w:numPr>
        <w:rPr/>
      </w:pPr>
      <w:r>
        <w:rPr/>
        <w:t>Выработать умение быстрого составления «визитки страны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особствовать развитию речевой моторики, общегеографической культуре. </w:t>
      </w:r>
    </w:p>
    <w:p>
      <w:pPr>
        <w:pStyle w:val="Normal"/>
        <w:numPr>
          <w:ilvl w:val="0"/>
          <w:numId w:val="9"/>
        </w:numPr>
        <w:rPr/>
      </w:pPr>
      <w:r>
        <w:rPr/>
        <w:t>Организовать работу так, что бы вовлечь весь класс в поисковую и исследовательскую деятельн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оспитательные 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Осуществлять нравственное воспитание через систему представлений и знаний о стране (отношение к природе -  по всем вопросам урока, уровень культуры и т.д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уществлять экологическое воспитани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ые этапы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 (1-2 минуты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Изучение нового материала (25 мин)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Закрепление учебного материала (15мин). Запись домашнего задания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>.Организационный момент (1-2 минуты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Изучение нового материала (25 мин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щие сведения о стран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Задание №1. Закончите определение: (уместнее написать на доск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Суверенное государство</w:t>
      </w:r>
      <w:r>
        <w:rPr/>
        <w:t xml:space="preserve"> это- …………</w:t>
      </w:r>
    </w:p>
    <w:p>
      <w:pPr>
        <w:pStyle w:val="Normal"/>
        <w:rPr/>
      </w:pPr>
      <w:r>
        <w:rPr>
          <w:u w:val="single"/>
        </w:rPr>
        <w:t>Монархия</w:t>
      </w:r>
      <w:r>
        <w:rPr/>
        <w:t xml:space="preserve"> это форма правления при которой ………..</w:t>
      </w:r>
    </w:p>
    <w:p>
      <w:pPr>
        <w:pStyle w:val="Normal"/>
        <w:rPr/>
      </w:pPr>
      <w:r>
        <w:rPr>
          <w:u w:val="single"/>
        </w:rPr>
        <w:t>Республика</w:t>
      </w:r>
      <w:r>
        <w:rPr/>
        <w:t xml:space="preserve"> это……….</w:t>
      </w:r>
    </w:p>
    <w:p>
      <w:pPr>
        <w:pStyle w:val="Normal"/>
        <w:rPr/>
      </w:pPr>
      <w:r>
        <w:rPr>
          <w:u w:val="single"/>
        </w:rPr>
        <w:t>Федеративное государство</w:t>
      </w:r>
      <w:r>
        <w:rPr/>
        <w:t xml:space="preserve"> это-……</w:t>
      </w:r>
    </w:p>
    <w:p>
      <w:pPr>
        <w:pStyle w:val="Normal"/>
        <w:rPr/>
      </w:pPr>
      <w:r>
        <w:rPr>
          <w:u w:val="single"/>
        </w:rPr>
        <w:t>Унитарное государство</w:t>
      </w:r>
      <w:r>
        <w:rPr/>
        <w:t xml:space="preserve"> это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= </w:t>
      </w:r>
      <w:r>
        <w:rPr>
          <w:b/>
        </w:rPr>
        <w:t>9,4</w:t>
      </w:r>
      <w:r>
        <w:rPr/>
        <w:t xml:space="preserve"> млн. кв. км,</w:t>
      </w:r>
      <w:r>
        <w:rPr>
          <w:b/>
        </w:rPr>
        <w:t xml:space="preserve"> 4</w:t>
      </w:r>
      <w:r>
        <w:rPr/>
        <w:t xml:space="preserve"> место в мире после </w:t>
      </w:r>
      <w:r>
        <w:rPr>
          <w:b/>
        </w:rPr>
        <w:t>РФ, Канады и КНР</w:t>
      </w:r>
      <w:r>
        <w:rPr/>
        <w:t>.</w:t>
      </w:r>
    </w:p>
    <w:p>
      <w:pPr>
        <w:pStyle w:val="Normal"/>
        <w:rPr/>
      </w:pPr>
      <w:r>
        <w:rPr/>
        <w:t>Н=</w:t>
      </w:r>
      <w:r>
        <w:rPr>
          <w:b/>
        </w:rPr>
        <w:t>278,1</w:t>
      </w:r>
      <w:r>
        <w:rPr/>
        <w:t xml:space="preserve"> млн. чел., </w:t>
      </w:r>
      <w:r>
        <w:rPr>
          <w:b/>
        </w:rPr>
        <w:t>3</w:t>
      </w:r>
      <w:r>
        <w:rPr/>
        <w:t xml:space="preserve"> место в мире после </w:t>
      </w:r>
      <w:r>
        <w:rPr>
          <w:b/>
        </w:rPr>
        <w:t>КНР и Индии</w:t>
      </w:r>
      <w:r>
        <w:rPr/>
        <w:t>.</w:t>
      </w:r>
    </w:p>
    <w:p>
      <w:pPr>
        <w:pStyle w:val="Normal"/>
        <w:rPr/>
      </w:pPr>
      <w:r>
        <w:rPr/>
        <w:t>Столица-</w:t>
      </w:r>
      <w:r>
        <w:rPr>
          <w:b/>
        </w:rPr>
        <w:t>Вашингтон</w:t>
      </w:r>
    </w:p>
    <w:p>
      <w:pPr>
        <w:pStyle w:val="Normal"/>
        <w:rPr/>
      </w:pPr>
      <w:r>
        <w:rPr/>
        <w:t>По форме правления</w:t>
      </w:r>
      <w:r>
        <w:rPr>
          <w:b/>
        </w:rPr>
        <w:t xml:space="preserve"> республика</w:t>
      </w:r>
      <w:r>
        <w:rPr/>
        <w:t>.</w:t>
      </w:r>
    </w:p>
    <w:p>
      <w:pPr>
        <w:pStyle w:val="Normal"/>
        <w:rPr/>
      </w:pPr>
      <w:r>
        <w:rPr/>
        <w:t xml:space="preserve">По административно-территориальному устройству </w:t>
      </w:r>
      <w:r>
        <w:rPr>
          <w:b/>
        </w:rPr>
        <w:t xml:space="preserve">Федеративное </w:t>
      </w:r>
      <w:r>
        <w:rPr/>
        <w:t>государство.</w:t>
      </w:r>
    </w:p>
    <w:p>
      <w:pPr>
        <w:pStyle w:val="Normal"/>
        <w:rPr/>
      </w:pPr>
      <w:r>
        <w:rPr/>
        <w:t xml:space="preserve">По особенностям заселения – страна </w:t>
      </w:r>
      <w:r>
        <w:rPr>
          <w:b/>
        </w:rPr>
        <w:t>переселенческого капитализма</w:t>
      </w:r>
      <w:r>
        <w:rPr/>
        <w:t>.</w:t>
      </w:r>
    </w:p>
    <w:p>
      <w:pPr>
        <w:pStyle w:val="Normal"/>
        <w:rPr/>
      </w:pPr>
      <w:r>
        <w:rPr/>
        <w:t xml:space="preserve">В административном отношении делится на </w:t>
      </w:r>
      <w:r>
        <w:rPr>
          <w:b/>
        </w:rPr>
        <w:t>50 штатов и 1 федеративный округ Колумбия</w:t>
      </w:r>
      <w:r>
        <w:rPr/>
        <w:t>.</w:t>
      </w:r>
    </w:p>
    <w:p>
      <w:pPr>
        <w:pStyle w:val="Normal"/>
        <w:rPr/>
      </w:pPr>
      <w:r>
        <w:rPr/>
        <w:t>В состав США входит свободно-присоеденившееся ассоциативное государство Багамы, со столицей Насса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собенности географического и экономико-географического полож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Методические рекомендации: данный вопрос лучше всего освещается, если дается задание типа «Заполни пропуски». Целесообразнее давать ученикам, которые не умеют связно говорить. Данный тип заданий  развивает культуру географического языка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Задание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920115</wp:posOffset>
                      </wp:positionV>
                      <wp:extent cx="114300" cy="95250"/>
                      <wp:effectExtent l="5080" t="5080" r="5080" b="508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379.95pt;margin-top:72.45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трана полностью расположена в </w:t>
            </w:r>
            <w:r>
              <w:rPr>
                <w:b/>
              </w:rPr>
              <w:t>………..</w:t>
            </w:r>
            <w:r>
              <w:rPr/>
              <w:t xml:space="preserve">полушарии по отношению к 0 меридиану и в </w:t>
            </w:r>
            <w:r>
              <w:rPr>
                <w:b/>
              </w:rPr>
              <w:t>……………</w:t>
            </w:r>
            <w:r>
              <w:rPr/>
              <w:t xml:space="preserve">полушарии по отношению к экватору. Государство занимает </w:t>
            </w:r>
            <w:r>
              <w:rPr>
                <w:b/>
              </w:rPr>
              <w:t>…………</w:t>
            </w:r>
            <w:r>
              <w:rPr/>
              <w:t xml:space="preserve"> часть и </w:t>
            </w:r>
            <w:r>
              <w:rPr>
                <w:b/>
              </w:rPr>
              <w:t>……….</w:t>
            </w:r>
            <w:r>
              <w:rPr/>
              <w:t>выступ материка</w:t>
            </w:r>
            <w:r>
              <w:rPr>
                <w:b/>
              </w:rPr>
              <w:t>………….</w:t>
            </w:r>
            <w:r>
              <w:rPr/>
              <w:t xml:space="preserve">. На востоке и юге омывается водами - </w:t>
            </w:r>
            <w:r>
              <w:rPr>
                <w:b/>
              </w:rPr>
              <w:t>………….</w:t>
            </w:r>
            <w:r>
              <w:rPr/>
              <w:t xml:space="preserve">океана. Южная часть омывается водами </w:t>
            </w:r>
            <w:r>
              <w:rPr>
                <w:b/>
              </w:rPr>
              <w:t>……………..</w:t>
            </w:r>
            <w:r>
              <w:rPr/>
              <w:t>залива. Запад страны омывают воды</w:t>
            </w:r>
            <w:r>
              <w:rPr>
                <w:b/>
              </w:rPr>
              <w:t xml:space="preserve">………. </w:t>
            </w:r>
            <w:r>
              <w:rPr/>
              <w:t xml:space="preserve"> океана. Аляску омывает </w:t>
            </w:r>
            <w:r>
              <w:rPr>
                <w:b/>
              </w:rPr>
              <w:t>………..океан</w:t>
            </w:r>
            <w:r>
              <w:rPr/>
              <w:t xml:space="preserve"> на </w:t>
            </w:r>
            <w:r>
              <w:rPr>
                <w:b/>
              </w:rPr>
              <w:t>западе и юге</w:t>
            </w:r>
            <w:r>
              <w:rPr/>
              <w:t xml:space="preserve">, а </w:t>
            </w:r>
            <w:r>
              <w:rPr>
                <w:b/>
              </w:rPr>
              <w:t>Северный Ледовитый</w:t>
            </w:r>
            <w:r>
              <w:rPr/>
              <w:t xml:space="preserve"> океан на </w:t>
            </w:r>
            <w:r>
              <w:rPr>
                <w:b/>
              </w:rPr>
              <w:t>……</w:t>
            </w:r>
            <w:r>
              <w:rPr/>
              <w:t xml:space="preserve">. </w:t>
            </w:r>
            <w:r>
              <w:rPr>
                <w:u w:val="single"/>
              </w:rPr>
              <w:t>Сухопутных соседа -</w:t>
            </w:r>
            <w:r>
              <w:rPr/>
              <w:t xml:space="preserve"> ,   на севере и северо-востоке……….., на юге ……... Каким образом сказывается на развитии страны такое соседство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670</wp:posOffset>
                      </wp:positionV>
                      <wp:extent cx="104775" cy="90805"/>
                      <wp:effectExtent l="5715" t="5715" r="4445" b="444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53.45pt;margin-top:2.1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 xml:space="preserve">Ближайших морских соседа </w:t>
            </w:r>
            <w:r>
              <w:rPr/>
              <w:t xml:space="preserve">-    , </w:t>
            </w:r>
            <w:r>
              <w:rPr>
                <w:b/>
              </w:rPr>
              <w:t>…………..</w:t>
            </w:r>
            <w:r>
              <w:rPr/>
              <w:t>(Бермудские о-ва).</w:t>
            </w:r>
          </w:p>
          <w:p>
            <w:pPr>
              <w:pStyle w:val="Normal"/>
              <w:rPr/>
            </w:pPr>
            <w:r>
              <w:rPr/>
              <w:t>Каким образом сказывается на развитии страны такое соседство?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377825</wp:posOffset>
                      </wp:positionV>
                      <wp:extent cx="152400" cy="143510"/>
                      <wp:effectExtent l="5080" t="5080" r="5080" b="508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38.95pt;margin-top:29.75pt;width:11.9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Государство является членом очень многих альянсов - </w:t>
            </w:r>
            <w:r>
              <w:rPr>
                <w:b/>
              </w:rPr>
              <w:t>……….</w:t>
            </w:r>
            <w:r>
              <w:rPr/>
              <w:t xml:space="preserve">, входит в различные международные организации - </w:t>
            </w:r>
            <w:r>
              <w:rPr>
                <w:b/>
              </w:rPr>
              <w:t>……..</w:t>
            </w:r>
            <w:r>
              <w:rPr/>
              <w:t xml:space="preserve">, является членом большой 7 (8), где  США отводится место под №-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ША являются одним из центров экономического соперничества на ряду с - </w:t>
            </w:r>
            <w:r>
              <w:rPr>
                <w:b/>
                <w:i/>
              </w:rPr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трана полностью расположена в </w:t>
      </w:r>
      <w:r>
        <w:rPr>
          <w:b/>
          <w:i/>
        </w:rPr>
        <w:t>западном</w:t>
      </w:r>
      <w:r>
        <w:rPr/>
        <w:t xml:space="preserve"> полушарии по отношению к 0 меридиану и в </w:t>
      </w:r>
      <w:r>
        <w:rPr>
          <w:b/>
          <w:i/>
        </w:rPr>
        <w:t>северном</w:t>
      </w:r>
      <w:r>
        <w:rPr/>
        <w:t xml:space="preserve"> полушарии по отношению к экватору. Государство занимает </w:t>
      </w:r>
      <w:r>
        <w:rPr>
          <w:b/>
          <w:i/>
        </w:rPr>
        <w:t>центральную</w:t>
      </w:r>
      <w:r>
        <w:rPr/>
        <w:t xml:space="preserve"> часть и </w:t>
      </w:r>
      <w:r>
        <w:rPr>
          <w:b/>
          <w:i/>
        </w:rPr>
        <w:t>С-З</w:t>
      </w:r>
      <w:r>
        <w:rPr/>
        <w:t xml:space="preserve"> выступ материка </w:t>
      </w:r>
      <w:r>
        <w:rPr>
          <w:b/>
          <w:i/>
        </w:rPr>
        <w:t>Северная Америка</w:t>
      </w:r>
      <w:r>
        <w:rPr/>
        <w:t xml:space="preserve">. На востоке и юге омывается водами- </w:t>
      </w:r>
      <w:r>
        <w:rPr>
          <w:b/>
          <w:i/>
        </w:rPr>
        <w:t>Атлантического</w:t>
      </w:r>
      <w:r>
        <w:rPr/>
        <w:t xml:space="preserve"> океана. Южная часть омывается водами </w:t>
      </w:r>
      <w:r>
        <w:rPr>
          <w:b/>
          <w:i/>
        </w:rPr>
        <w:t>Мексиканского</w:t>
      </w:r>
      <w:r>
        <w:rPr/>
        <w:t xml:space="preserve"> залива. Запад страны омывают воды Тихого  океана. Аляску омывает </w:t>
      </w:r>
      <w:r>
        <w:rPr>
          <w:b/>
          <w:i/>
        </w:rPr>
        <w:t>Тихий океан</w:t>
      </w:r>
      <w:r>
        <w:rPr/>
        <w:t xml:space="preserve"> на </w:t>
      </w:r>
      <w:r>
        <w:rPr>
          <w:b/>
          <w:i/>
        </w:rPr>
        <w:t>западе и юге</w:t>
      </w:r>
      <w:r>
        <w:rPr/>
        <w:t xml:space="preserve">, а </w:t>
      </w:r>
      <w:r>
        <w:rPr>
          <w:b/>
          <w:i/>
        </w:rPr>
        <w:t>Северный Ледовитый</w:t>
      </w:r>
      <w:r>
        <w:rPr/>
        <w:t xml:space="preserve"> океан на севере. </w:t>
      </w:r>
      <w:r>
        <w:rPr>
          <w:u w:val="single"/>
        </w:rPr>
        <w:t>Сухопутных соседа -</w:t>
      </w:r>
      <w:r>
        <w:rPr/>
        <w:t>2, на севере и северо-востоке Канада, на юге Мексика.</w:t>
      </w:r>
    </w:p>
    <w:p>
      <w:pPr>
        <w:pStyle w:val="Normal"/>
        <w:rPr/>
      </w:pPr>
      <w:r>
        <w:rPr>
          <w:u w:val="single"/>
        </w:rPr>
        <w:t>Ближайших морских соседа</w:t>
      </w:r>
      <w:r>
        <w:rPr/>
        <w:t>-3, Куба, РФ, Великобритания (Бермудские о-ва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рана состоит из трех несмежных частей:</w:t>
      </w:r>
    </w:p>
    <w:p>
      <w:pPr>
        <w:pStyle w:val="Normal"/>
        <w:rPr/>
      </w:pPr>
      <w:r>
        <w:rPr>
          <w:u w:val="single"/>
        </w:rPr>
        <w:t>1 часть - Основная</w:t>
      </w:r>
      <w:r>
        <w:rPr/>
        <w:t>- 48 смежных штатов территория между Мексикой и Канадой.</w:t>
      </w:r>
    </w:p>
    <w:p>
      <w:pPr>
        <w:pStyle w:val="Normal"/>
        <w:rPr/>
      </w:pPr>
      <w:r>
        <w:rPr>
          <w:u w:val="single"/>
        </w:rPr>
        <w:t xml:space="preserve">2часть </w:t>
      </w:r>
      <w:r>
        <w:rPr/>
        <w:t>- штат Аляска</w:t>
      </w:r>
    </w:p>
    <w:p>
      <w:pPr>
        <w:pStyle w:val="Normal"/>
        <w:rPr/>
      </w:pPr>
      <w:r>
        <w:rPr>
          <w:u w:val="single"/>
        </w:rPr>
        <w:t xml:space="preserve">3 часть </w:t>
      </w:r>
      <w:r>
        <w:rPr/>
        <w:t>- Гавайские острова.</w:t>
      </w:r>
    </w:p>
    <w:p>
      <w:pPr>
        <w:pStyle w:val="Normal"/>
        <w:rPr/>
      </w:pPr>
      <w:r>
        <w:rPr/>
        <w:t>Территорию США  обычно делят на 9 групп штат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ы штатов СШ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НОВАЯ АНГЛИЯ - Мен, Вермонт, Нью-Гэмпшир, Массачусетс, Коннектикут,  Род-Айленд.</w:t>
      </w:r>
    </w:p>
    <w:p>
      <w:pPr>
        <w:pStyle w:val="Normal"/>
        <w:numPr>
          <w:ilvl w:val="0"/>
          <w:numId w:val="8"/>
        </w:numPr>
        <w:rPr/>
      </w:pPr>
      <w:r>
        <w:rPr/>
        <w:t>СРЕДНЕ-АТЛАНТИЧЕСКИЕ ШТАТЫ - Нью-Йорк, Пенсильвания, Нью-Джерси, Делавэр, Мэриленд, Округ Колумбия.</w:t>
      </w:r>
    </w:p>
    <w:p>
      <w:pPr>
        <w:pStyle w:val="Normal"/>
        <w:numPr>
          <w:ilvl w:val="0"/>
          <w:numId w:val="8"/>
        </w:numPr>
        <w:rPr/>
      </w:pPr>
      <w:r>
        <w:rPr/>
        <w:t>СЕВРО-ВОСТОЧНЫЙ ЦЕНТР-Мичиган, Висконсин, Иллинойс, Индиана. Огайо.</w:t>
      </w:r>
    </w:p>
    <w:p>
      <w:pPr>
        <w:pStyle w:val="Normal"/>
        <w:numPr>
          <w:ilvl w:val="0"/>
          <w:numId w:val="8"/>
        </w:numPr>
        <w:rPr/>
      </w:pPr>
      <w:r>
        <w:rPr/>
        <w:t>СЕВЕРО-ЗАПАДНЫЙ ЦЕНТР - Северная Дакота, Южная Дакота, Небраска, Канзас, Минесотта, Айова, Миссури.</w:t>
      </w:r>
    </w:p>
    <w:p>
      <w:pPr>
        <w:pStyle w:val="Normal"/>
        <w:numPr>
          <w:ilvl w:val="0"/>
          <w:numId w:val="8"/>
        </w:numPr>
        <w:rPr/>
      </w:pPr>
      <w:r>
        <w:rPr/>
        <w:t>ЮЖНО-АТЛАНТИЧЕСКИЕ ШТАТЫ - Западная Виргиния, Виргиния, Северная Каролина, Южная Каролина. Джорджия, Флорида.</w:t>
      </w:r>
    </w:p>
    <w:p>
      <w:pPr>
        <w:pStyle w:val="Normal"/>
        <w:numPr>
          <w:ilvl w:val="0"/>
          <w:numId w:val="8"/>
        </w:numPr>
        <w:rPr/>
      </w:pPr>
      <w:r>
        <w:rPr/>
        <w:t>ЮГО-ВОСТОЧНЫЙ ЦЕНТР - Кентукки, Теннеси, Алабама, Миссисипи.</w:t>
      </w:r>
    </w:p>
    <w:p>
      <w:pPr>
        <w:pStyle w:val="Normal"/>
        <w:numPr>
          <w:ilvl w:val="0"/>
          <w:numId w:val="8"/>
        </w:numPr>
        <w:rPr/>
      </w:pPr>
      <w:r>
        <w:rPr/>
        <w:t>ЮГО-ЗАПАДНЫЙ ЦЕНТР - Техас, Луизиана, Арканзас, Оклахома.</w:t>
      </w:r>
    </w:p>
    <w:p>
      <w:pPr>
        <w:pStyle w:val="Normal"/>
        <w:numPr>
          <w:ilvl w:val="0"/>
          <w:numId w:val="8"/>
        </w:numPr>
        <w:rPr/>
      </w:pPr>
      <w:r>
        <w:rPr/>
        <w:t>ГОРНЫЕ  ШТАТЫ - Монтана, Вайоминг, Айдахо, Невада, Юта, Колорадо, Аризона, Нью-Мексико.</w:t>
      </w:r>
    </w:p>
    <w:p>
      <w:pPr>
        <w:pStyle w:val="Normal"/>
        <w:numPr>
          <w:ilvl w:val="0"/>
          <w:numId w:val="8"/>
        </w:numPr>
        <w:rPr/>
      </w:pPr>
      <w:r>
        <w:rPr/>
        <w:t>ТИХООКЕАНСКИЕ  ШТАТЫ - Вашингтон, Орегон, Калифор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Сообщения заслушиваются в следующей последовательности: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rPr/>
      </w:pPr>
      <w:r>
        <w:rPr/>
        <w:t>Географическое и Экономико-географическое положение страны. Составление визитной карточки (разминочная работа для всего класса).</w:t>
      </w:r>
    </w:p>
    <w:p>
      <w:pPr>
        <w:pStyle w:val="Normal"/>
        <w:numPr>
          <w:ilvl w:val="0"/>
          <w:numId w:val="12"/>
        </w:numPr>
        <w:rPr/>
      </w:pPr>
      <w:r>
        <w:rPr/>
        <w:t>Административно-территориальное устройство и деление страны (работа с картой).</w:t>
      </w:r>
    </w:p>
    <w:p>
      <w:pPr>
        <w:pStyle w:val="Normal"/>
        <w:numPr>
          <w:ilvl w:val="0"/>
          <w:numId w:val="12"/>
        </w:numPr>
        <w:rPr/>
      </w:pPr>
      <w:r>
        <w:rPr/>
        <w:t>Природные ресурсы и условия.</w:t>
      </w:r>
    </w:p>
    <w:p>
      <w:pPr>
        <w:pStyle w:val="Normal"/>
        <w:ind w:left="720" w:hanging="0"/>
        <w:rPr/>
      </w:pPr>
      <w:r>
        <w:rPr/>
        <w:t>- Рельеф и тектоника</w:t>
      </w:r>
    </w:p>
    <w:p>
      <w:pPr>
        <w:pStyle w:val="Normal"/>
        <w:ind w:left="720" w:hanging="0"/>
        <w:rPr/>
      </w:pPr>
      <w:r>
        <w:rPr/>
        <w:t>-Минеральные ресурсы</w:t>
      </w:r>
    </w:p>
    <w:p>
      <w:pPr>
        <w:pStyle w:val="Normal"/>
        <w:ind w:left="720" w:hanging="0"/>
        <w:rPr/>
      </w:pPr>
      <w:r>
        <w:rPr/>
        <w:t>-Климатические условия</w:t>
      </w:r>
    </w:p>
    <w:p>
      <w:pPr>
        <w:pStyle w:val="Normal"/>
        <w:ind w:left="720" w:hanging="0"/>
        <w:rPr/>
      </w:pPr>
      <w:r>
        <w:rPr/>
        <w:t>-Водные ресурсы</w:t>
      </w:r>
    </w:p>
    <w:p>
      <w:pPr>
        <w:pStyle w:val="Normal"/>
        <w:ind w:left="720" w:hanging="0"/>
        <w:rPr/>
      </w:pPr>
      <w:r>
        <w:rPr/>
        <w:t>-Почвенно-растительный покров и лесные ресурсы</w:t>
      </w:r>
    </w:p>
    <w:p>
      <w:pPr>
        <w:pStyle w:val="Normal"/>
        <w:rPr/>
      </w:pPr>
      <w:r>
        <w:rPr/>
        <w:t xml:space="preserve">       </w:t>
      </w:r>
      <w:r>
        <w:rPr/>
        <w:t>4)  Общая характеристика населени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Численность населения. Естественное и механическое движение. Миграции.      </w:t>
      </w:r>
    </w:p>
    <w:p>
      <w:pPr>
        <w:pStyle w:val="Normal"/>
        <w:rPr/>
      </w:pPr>
      <w:r>
        <w:rPr/>
        <w:t xml:space="preserve">               </w:t>
      </w:r>
      <w:r>
        <w:rPr/>
        <w:t>Размещение населения по территории страны.</w:t>
      </w:r>
    </w:p>
    <w:p>
      <w:pPr>
        <w:pStyle w:val="Normal"/>
        <w:rPr/>
      </w:pPr>
      <w:r>
        <w:rPr/>
        <w:t xml:space="preserve">             </w:t>
      </w:r>
      <w:r>
        <w:rPr/>
        <w:t>-Расово-этнический и религиозный состав населения</w:t>
      </w:r>
    </w:p>
    <w:p>
      <w:pPr>
        <w:pStyle w:val="Normal"/>
        <w:rPr/>
      </w:pPr>
      <w:r>
        <w:rPr/>
        <w:t xml:space="preserve">             </w:t>
      </w:r>
      <w:r>
        <w:rPr/>
        <w:t>-Особенности процессов урбаниз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Рельеф и текто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страны делится на гористую, преимущественно засушливую западную часть, занятую Кордильерами, и в основном равнинную, достаточно увлажненную восточную часть.</w:t>
      </w:r>
    </w:p>
    <w:p>
      <w:pPr>
        <w:pStyle w:val="Normal"/>
        <w:rPr/>
      </w:pPr>
      <w:r>
        <w:rPr/>
        <w:t>На востоке вдоль Атлантического побережья тянутся средневысотные Аппалачские горы (Герцинской складчатости), в центре страны раскинулись обширные внутренние равнины – Центральные и Великие. Огромная горная страна – Кордильеры находится на западе США, а на юго-востоке и юге расположены Береговые низменности – Приатлантические, Флоридская и Примексиканская. Равнины и низменности в основном имеют благоприятные условия для сельскохозяйственного освоения.</w:t>
      </w:r>
    </w:p>
    <w:p>
      <w:pPr>
        <w:pStyle w:val="Normal"/>
        <w:rPr/>
      </w:pPr>
      <w:r>
        <w:rPr/>
        <w:t>Почти всю западную половину страны занимают, как уже отмечалось, Кордильеры – горы Мезозойской складчатости. Они состоят из ряда мощных горных цепей, между которыми расположился пояс внутренних плато и плоскогорий. Наивысшая точка – г.Мак-Кинли (6193м) расположена на Аляске. На востоке от Кордильер протянулись Скалистые горы, на западе – Тихоокеанские горные цепи – Береговые хребты, Каскадные горы и Сьрра-Невада.</w:t>
      </w:r>
    </w:p>
    <w:p>
      <w:pPr>
        <w:pStyle w:val="Normal"/>
        <w:rPr/>
      </w:pPr>
      <w:r>
        <w:rPr/>
        <w:t>Пояс внутренних плато представлен плато Юкон (на Аляске), Колумбийским плато, Большим бассейном и плато Колорадо. Между горными цепями Тихоокеанских хребтов расположены Уилламетская и Калифорнийская долины.</w:t>
      </w:r>
    </w:p>
    <w:p>
      <w:pPr>
        <w:pStyle w:val="Normal"/>
        <w:rPr/>
      </w:pPr>
      <w:r>
        <w:rPr/>
        <w:t>Кордильеры являются важным климатическим рубежом, водоразделом между бассейнами Тихого и Атлантического океанов. Меридиональный  характер рельефа сказался на климатических и почвенно-растительных условиях, повлиял на формирование транспортной сети и расселени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Минеральные ресурс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А обладают богатыми и разнообразными полезными ископаемыми и достаточно хорошо обеспечены минеральными ресурсами. Особенно велики топливно-энергетические ресурсы. Имеются крупные запасы руд черных и цветных металлов, горнохимического сырья и др.</w:t>
      </w:r>
    </w:p>
    <w:p>
      <w:pPr>
        <w:pStyle w:val="Normal"/>
        <w:rPr/>
      </w:pPr>
      <w:r>
        <w:rPr/>
        <w:t>Угленосные провинции – Восточная, Внутренняя, Южная, на севере Великих равнин, в Скалистых горах, Тихоокеанская, занимают 10% территории США (достоверные запасы – четверть мировых). В Восточной провинции расположены Аппалачский и Пенсильванский бассейны. Во Внутренней провинции – Иллинойский и Западный. На севере Великих равнин находится самый крупный буроугольный бассейн Форт Юнион. В Скалистых горах выделяется бассейн Юнита (в штатах Юта и Колорадо). Имеются большие запасы угля на Аляске.</w:t>
      </w:r>
    </w:p>
    <w:p>
      <w:pPr>
        <w:pStyle w:val="Normal"/>
        <w:rPr/>
      </w:pPr>
      <w:r>
        <w:rPr/>
        <w:t>США богаты нефтью и природным газом. По добыче этих ресурсов страна занимает 2-е место в мире. Крупнейшие нефтегазоносные месторождения страны ( в штатах Техас и Луизиана – Техасский нефтегазоносная провинция, а так же провинция Мексиканского залива), а так же на Тихоокеанском побережье ( в штате Калифорния – Калифорнийский бассейн), высокоэлитарное месторождение Аляски Прадхо – Бей.</w:t>
      </w:r>
    </w:p>
    <w:p>
      <w:pPr>
        <w:pStyle w:val="Normal"/>
        <w:rPr/>
      </w:pPr>
      <w:r>
        <w:rPr/>
        <w:t>Запасы железной руды находятся в районе оз.Верхнее (штат Мичиган и Миннесота), однако сордержание железа в этих рудах невысокое.</w:t>
      </w:r>
    </w:p>
    <w:p>
      <w:pPr>
        <w:pStyle w:val="Normal"/>
        <w:rPr/>
      </w:pPr>
      <w:r>
        <w:rPr/>
        <w:t>Значительные ресурсы молибдена и вольфрама в месторождениях Горных штатов. Основные месторождения меди расположены к западу от Миссисипи в штатах Аризона, Юта, Нью-Мексико, Монтана. Цинковые руды встречаются в месторождениях штатов Теннеси и Нью-Джерси. По запасам свинца США входят в группу мировых лидеров (наряду с Австралией и Канадой). Свинцово-цинковые руды сконцентрированы в штатах Айдахо, Юта, Монтана, Миссури.</w:t>
      </w:r>
    </w:p>
    <w:p>
      <w:pPr>
        <w:pStyle w:val="Normal"/>
        <w:rPr/>
      </w:pPr>
      <w:r>
        <w:rPr/>
        <w:t>Драгоценные металлы (золото, серебро, металлы платиновой группы) встречаются во многих областях Кордильер. По запасам урана США находится на одном из первых мест в мире.</w:t>
      </w:r>
    </w:p>
    <w:p>
      <w:pPr>
        <w:pStyle w:val="Normal"/>
        <w:rPr/>
      </w:pPr>
      <w:r>
        <w:rPr/>
        <w:t>Богата страна и нерудным сырьем. Имеются большие запасы фосфоритов во Флориде, Северной Каролине, Айдахо. В Примексиканской низменности находятся месторождения серы.</w:t>
      </w:r>
    </w:p>
    <w:p>
      <w:pPr>
        <w:pStyle w:val="Normal"/>
        <w:rPr/>
      </w:pPr>
      <w:r>
        <w:rPr/>
        <w:t>Таким образом, США располагают большинством минеральных ресурсов, необходимых для развития промышленности. Однако страна все же вынуждена импортировать никель, марганец. Кобальт, бокситы, олово, калийные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II</w:t>
      </w:r>
      <w:r>
        <w:rPr>
          <w:u w:val="single"/>
        </w:rPr>
        <w:t>.Климат СШ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горных хребтов на севере создает условия для проникновения на материк арктических воздушных масс. Они могут распространяться до Мексиканского залива. А тропические воздушные массы иногда беспрепятственно проникают далеко на север материка. большие различия в температуре и давлении между этими массами создают условия для образования сильных ветров – ураганов. Нередко вихри возникают неожиданно. Эти мощные атмосферные смерчи – торнадо приносят много бед: разрушают постройки. Ломают деревья, поднимают и переносят крупные предметы. Стихийные бедствия связаны и с другими процессами в атмосфере. В центральной части материка часты засухи. Суховеи. Пыльные бури. Уносящие частицы плодородной почвы с полей. Случаются вторжения в субтропики холодного воздуха из Арктики. Выпадает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итория страны расположена в 4 климатически поясах: </w:t>
      </w:r>
    </w:p>
    <w:p>
      <w:pPr>
        <w:pStyle w:val="Normal"/>
        <w:rPr/>
      </w:pPr>
      <w:r>
        <w:rPr>
          <w:u w:val="single"/>
        </w:rPr>
        <w:t>Во 1-х в тропическом</w:t>
      </w:r>
      <w:r>
        <w:rPr/>
        <w:t xml:space="preserve"> – крайний юг Флориды и на границе Калифорнии с Мексикой. Гавайские острова лежат в области морского тропического климата. Тропический климат характеризуется преобладанием в течение всего года тропических воздушных масс. Которые на востоке страны и на Гавайях сопровождаются сильными ураганными ветрами и ливнями. Нередко даже в тропиках страны (исключение Гавайи), возможны кратковременные заморозки. Что предопределяется вторжением арктических воздушных масс, обусловленное особенностями рельефа страны. Запад страны в этом климатическом поясе характеризуется крайней засушливостью. Осадки здесь  выпадают преимущественно зимой.</w:t>
      </w:r>
    </w:p>
    <w:p>
      <w:pPr>
        <w:pStyle w:val="Normal"/>
        <w:rPr/>
      </w:pPr>
      <w:r>
        <w:rPr>
          <w:u w:val="single"/>
        </w:rPr>
        <w:t>Во2-х в субтропическом</w:t>
      </w:r>
      <w:r>
        <w:rPr/>
        <w:t xml:space="preserve"> почти половина основной части страны. Назовите территории расположенные в данном климатическом поясе (заполняют устно таблицу). В пределах данного пояса так же можно выделить существенные различия между востоком и западом страны. Здесь летом господствуют воздушные массы тропических широт, поэтому в Калифорнии – жарко, сухо и ясно, так как господствуют континентальные тропические массы, а на востоке наоборот лето – влажное, так как вторгаются морские тропические воздушные массы, зато  зима ясная  прохладная. Зимой преобладают воздушные массы умеренного пояса. Однако нередко вторгаются арктические воздушные массы, приводящие к серьезным понижениям температуры воздуха.</w:t>
      </w:r>
    </w:p>
    <w:p>
      <w:pPr>
        <w:pStyle w:val="Normal"/>
        <w:rPr/>
      </w:pPr>
      <w:r>
        <w:rPr>
          <w:u w:val="single"/>
        </w:rPr>
        <w:t>В 3-х в умеренном</w:t>
      </w:r>
      <w:r>
        <w:rPr/>
        <w:t xml:space="preserve"> климатическом поясе – крайний северо-восток страны. Приозерье и приграничная полоса США с Канадой, кроме того южная часть полуострова Аляска располагается так же в данном климатическом поясе. Территория от 60° до 40° северной широты лежит в умеренном климатическом поясе. Здесь холодная зима и сравнительно теплое лето. Зимой выпадает снег, летом идут дожди, но пасмурная погода быстро сменяется теплой и солнечной. Этому поясу присущи значительные климатические различия, что связано с особенностями подстилающей поверхности. В восточной части пояса зима холодная и снежная, а лето теплое; на побережье часты туманы. В центральной части пояса погодные условия иные. Зимой нередки снегопады и снежные бури, морозы сменяются оттепелями. Лето теплое, с редкими ливнями и суховеями. На западе умеренного пояса климат морской. Средняя температура зимой около 0°С, а летом поднимается только до +10-12°С. почти весь год стоит сырая, ветреная погода. С океана ветер несет мокрый снег и дождь.</w:t>
      </w:r>
    </w:p>
    <w:p>
      <w:pPr>
        <w:pStyle w:val="Normal"/>
        <w:rPr/>
      </w:pPr>
      <w:r>
        <w:rPr/>
        <w:t>В 4-х в пределах субарктического климатического пояса – центральная и северная часть п-ова Аляски.  Летом на данных территориях господствуют воздушные массы умеренных широт, а зимой арктические. Для субарктического пояса характерна суровая зима, которая сменяется прохладным летом с пасмурной дождливой погодой. Нередко вторжение арктического воздуха, сопровождающееся выпадением мокрого снега.</w:t>
      </w:r>
    </w:p>
    <w:p>
      <w:pPr>
        <w:pStyle w:val="Normal"/>
        <w:rPr/>
      </w:pPr>
      <w:r>
        <w:rPr/>
        <w:t>Континентальность климата нарастает при движении с запада на восток и с востока на запа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ле заслушивания сообщения уместно организовать работу с климатической картой и таблицами.</w:t>
      </w:r>
    </w:p>
    <w:p>
      <w:pPr>
        <w:pStyle w:val="Normal"/>
        <w:rPr/>
      </w:pPr>
      <w:r>
        <w:rPr/>
        <w:t>- Проанализируйте климатические ресурсы США по таблицам №1-2. Сделайте выводы о влиянии климатических условий на жизнь и ведения хозяйства стра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иматические ресурсы СШ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71"/>
        <w:gridCol w:w="1297"/>
        <w:gridCol w:w="889"/>
        <w:gridCol w:w="741"/>
        <w:gridCol w:w="1386"/>
        <w:gridCol w:w="1800"/>
      </w:tblGrid>
      <w:tr>
        <w:trPr>
          <w:trHeight w:val="28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ие пояса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одствующие воздушные массы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температура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сумма осадков в м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расположенные в данном климатическом поясе</w:t>
            </w:r>
          </w:p>
        </w:tc>
      </w:tr>
      <w:tr>
        <w:trPr>
          <w:trHeight w:val="25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ическ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ическ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пическ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,</w:t>
            </w:r>
          </w:p>
          <w:p>
            <w:pPr>
              <w:pStyle w:val="Normal"/>
              <w:rPr/>
            </w:pPr>
            <w:r>
              <w:rPr/>
              <w:t>+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да.</w:t>
            </w:r>
          </w:p>
          <w:p>
            <w:pPr>
              <w:pStyle w:val="Normal"/>
              <w:rPr/>
            </w:pPr>
            <w:r>
              <w:rPr/>
              <w:t xml:space="preserve">Гавайи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тропическ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ическ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,</w:t>
            </w:r>
          </w:p>
          <w:p>
            <w:pPr>
              <w:pStyle w:val="Normal"/>
              <w:rPr/>
            </w:pPr>
            <w:r>
              <w:rPr/>
              <w:t>+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000 на востоке,</w:t>
            </w:r>
          </w:p>
          <w:p>
            <w:pPr>
              <w:pStyle w:val="Normal"/>
              <w:rPr/>
            </w:pPr>
            <w:r>
              <w:rPr/>
              <w:t>500-1000 на западе.</w:t>
            </w:r>
          </w:p>
          <w:p>
            <w:pPr>
              <w:pStyle w:val="Normal"/>
              <w:rPr/>
            </w:pPr>
            <w:r>
              <w:rPr/>
              <w:t>Во внутренних районах до 25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вэр, Мэриленд,Виргиния, Западная Виргиния, Северная Каролина, Южная Каролина, Джорджия,Алабама, Миссисипи, Луизиана, Оклахома, Техас, Нью-Мексико, Аризона, Калифорния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ы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ы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е с вторжением арктически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-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,</w:t>
            </w:r>
          </w:p>
          <w:p>
            <w:pPr>
              <w:pStyle w:val="Normal"/>
              <w:rPr/>
            </w:pPr>
            <w:r>
              <w:rPr/>
              <w:t>+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500 на востоке, во внутренних районах от 500-250,</w:t>
            </w:r>
          </w:p>
          <w:p>
            <w:pPr>
              <w:pStyle w:val="Normal"/>
              <w:rPr/>
            </w:pPr>
            <w:r>
              <w:rPr/>
              <w:t>На западе до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 северу от субтропиков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ктиче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ы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тическ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6, </w:t>
            </w:r>
          </w:p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,</w:t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яска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ическ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, с вторжением умерен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тическ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,</w:t>
            </w:r>
          </w:p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йшие остова к северу от Аляск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ие особенности климатических поясов Северной Амер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й поя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еская особенность пояса и климатических подоблас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п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ападный сектор </w:t>
            </w:r>
            <w:r>
              <w:rPr/>
              <w:t>- сравнительно дождливо на наветренных склонах, кроме полуострова Калифор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Центральный сектор </w:t>
            </w:r>
            <w:r>
              <w:rPr/>
              <w:t>- отличается сухостью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Восточный сектор </w:t>
            </w:r>
            <w:r>
              <w:rPr/>
              <w:t>- сравнительно дождливо на наветренных склон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троп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падный (средиземноморский) -</w:t>
            </w:r>
            <w:r>
              <w:rPr/>
              <w:t xml:space="preserve"> с дождливой и прохладной зимой и теплым сухим летом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Центральный - (континентальный)-</w:t>
            </w:r>
            <w:r>
              <w:rPr/>
              <w:t xml:space="preserve"> сухое жаркое лето и относительно холодная сухая зим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осточный (муссонный) сектор</w:t>
            </w:r>
            <w:r>
              <w:rPr/>
              <w:t>- дождливое лето и относительно сухая  теплая зи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ападный </w:t>
            </w:r>
            <w:r>
              <w:rPr/>
              <w:t>- теплое влажное лето и относительно теплая сухая зима (сказывается влияние теплого течения и нахождение на наветренных склонах)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Центральный </w:t>
            </w:r>
            <w:r>
              <w:rPr/>
              <w:t>- большие колебания температуры в течение года (вызванное свободным прохождением воздушных масс через весь материк)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уссонный сектор</w:t>
            </w:r>
            <w:r>
              <w:rPr/>
              <w:t xml:space="preserve"> на востоке: влажное дождливое лето и холодная зи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аркт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адное влажное лето, холодная сухая зи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адная, а нередко холодная погода летом, часты заморозки, очень суровая , холодная и сухая з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уйте  климатические условия субтропического климатического пояса  в пределах СШ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бтропический пояс Северной Амер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06"/>
        <w:gridCol w:w="1207"/>
        <w:gridCol w:w="1420"/>
        <w:gridCol w:w="1326"/>
        <w:gridCol w:w="1418"/>
        <w:gridCol w:w="1799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садков в м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выпадения осад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лимата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стров Калифор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+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…+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зи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м -тропические, зимой- умер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земноморский тип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стров Флори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л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м -тропические, зимой- умер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онный т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авочные данные о климате Северной Амер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rPr/>
      </w:pPr>
      <w:r>
        <w:rPr/>
        <w:t>Самая высокая температура +57с отмечена в Долине Смерти 10 июля 1913г.</w:t>
      </w:r>
    </w:p>
    <w:p>
      <w:pPr>
        <w:pStyle w:val="Normal"/>
        <w:numPr>
          <w:ilvl w:val="0"/>
          <w:numId w:val="7"/>
        </w:numPr>
        <w:rPr/>
      </w:pPr>
      <w:r>
        <w:rPr/>
        <w:t>Самая низкая температура-68с отмечена в Форт-Гуд-Хоп на плато Юкон</w:t>
      </w:r>
    </w:p>
    <w:p>
      <w:pPr>
        <w:pStyle w:val="Normal"/>
        <w:numPr>
          <w:ilvl w:val="0"/>
          <w:numId w:val="7"/>
        </w:numPr>
        <w:rPr/>
      </w:pPr>
      <w:r>
        <w:rPr/>
        <w:t>Максимальное среднегодовое количество осадков 3830мм зафиксировано в Кетчикане в пределах Маскитового берега на территории Мексики</w:t>
      </w:r>
    </w:p>
    <w:p>
      <w:pPr>
        <w:pStyle w:val="Normal"/>
        <w:numPr>
          <w:ilvl w:val="0"/>
          <w:numId w:val="7"/>
        </w:numPr>
        <w:rPr/>
      </w:pPr>
      <w:r>
        <w:rPr/>
        <w:t>Минимальное среднегодовое количество осадков 68мм зафиксировано в Юрике.</w:t>
      </w:r>
    </w:p>
    <w:p>
      <w:pPr>
        <w:pStyle w:val="Normal"/>
        <w:numPr>
          <w:ilvl w:val="0"/>
          <w:numId w:val="7"/>
        </w:numPr>
        <w:rPr/>
      </w:pPr>
      <w:r>
        <w:rPr/>
        <w:t>Самое солнечное место находится в штате Аризона, 90% дней в году здесь солнечные.</w:t>
      </w:r>
    </w:p>
    <w:p>
      <w:pPr>
        <w:pStyle w:val="Normal"/>
        <w:numPr>
          <w:ilvl w:val="0"/>
          <w:numId w:val="7"/>
        </w:numPr>
        <w:rPr/>
      </w:pPr>
      <w:r>
        <w:rPr/>
        <w:t>Максимальное количество снега 25,4м зафиксировано зимой 1971-1972гг. на горе Рей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V</w:t>
      </w:r>
      <w:r>
        <w:rPr>
          <w:u w:val="single"/>
        </w:rPr>
        <w:t>. Внутренние воды</w:t>
      </w:r>
      <w:r>
        <w:rPr/>
        <w:t xml:space="preserve"> страны велики и разнообразны. Так реки Северного Ледовитого океана протекают по территории  древнего горного оледенения. Они «молодые» по сравнению с более древними реками других частей материка. Их долины не разработаны, имеют скалистые берега, порожистые русла. Это, как правило, мельчайшие реки севера Аляски.</w:t>
      </w:r>
    </w:p>
    <w:p>
      <w:pPr>
        <w:pStyle w:val="Normal"/>
        <w:rPr/>
      </w:pPr>
      <w:r>
        <w:rPr/>
        <w:t>Для рек впадающих в Тихий океан, характерны глубокие, более узкие долины с водопадами. Они пробили их среди горных хребтов Кордильер. Примерами служат Юкон, Колумбия. Колорадо.</w:t>
      </w:r>
    </w:p>
    <w:p>
      <w:pPr>
        <w:pStyle w:val="Normal"/>
        <w:rPr/>
      </w:pPr>
      <w:r>
        <w:rPr/>
        <w:t>Хорошо разработанные. Широкие долины имеют реки бассейна Атлантического океана, протекающие в основном по Центральным равнинам.</w:t>
      </w:r>
    </w:p>
    <w:p>
      <w:pPr>
        <w:pStyle w:val="Normal"/>
        <w:rPr/>
      </w:pPr>
      <w:r>
        <w:rPr/>
        <w:t>Самая большая река Северной Америки протекает по территории США это река Миссисипи. Вместе с притоком Миссури, собирает свои воды с Аппалачей. Центральных и Великих равнин. Это одна из самых длинных рек на Земле и самая водоносная река континента. Она занимает 3 место в мире по своей протяженности. Когда в Аппалачах тает снег или на Великих равнинах выпадают ливни, Миссисипи выходит из берегов. Затопляя поля и селения. Дамбы и отводные каналы, построенные на реке, значительно сократили ущерб от наводнений. По своей роли в жизни американского народа Миссисипи имеет такое же значение, как Волга для русского народа. Недаром индейцы, некогда жившие на ее берегах, называли Миссисипи «отцом вод». Реки, стекающие с восточных склонов Аппалачей, стремительны, полноводны, обладают большими запасами энергии. На них построено много гидростанций (тоже можно сказать и Колорадо, Колумбии). У устьев многих рек расположены крупные города – порты.</w:t>
      </w:r>
    </w:p>
    <w:p>
      <w:pPr>
        <w:pStyle w:val="Normal"/>
        <w:rPr/>
      </w:pPr>
      <w:r>
        <w:rPr/>
        <w:t>Огромную водную систему образуют Великие озера и река Святого Лаврентия, которая соединяет их с Атлантическим океаном.</w:t>
      </w:r>
    </w:p>
    <w:p>
      <w:pPr>
        <w:pStyle w:val="Normal"/>
        <w:rPr/>
      </w:pPr>
      <w:r>
        <w:rPr/>
        <w:t>Река Ниагара пропилила холмистую возвышенность, сложенную известняками, и соединила озера Эри и Онтарио. Срываясь с крутого уступа, она образует всемирно известный Ниагарский водо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слушивания сообщения уместно организовать работу с климатической картой и таблицами.</w:t>
      </w:r>
    </w:p>
    <w:p>
      <w:pPr>
        <w:pStyle w:val="Normal"/>
        <w:rPr/>
      </w:pPr>
      <w:r>
        <w:rPr/>
        <w:t>- Проанализируйте материалы таблиц №1- 2. Сделайте выводы о внутренних водах страны и обеспеченности её водными ресур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rPr>
          <w:b/>
          <w:b/>
        </w:rPr>
      </w:pPr>
      <w:r>
        <w:rPr>
          <w:b/>
        </w:rPr>
        <w:t>Крупнейшие ре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10"/>
        <w:gridCol w:w="793"/>
        <w:gridCol w:w="705"/>
        <w:gridCol w:w="847"/>
        <w:gridCol w:w="813"/>
        <w:gridCol w:w="1277"/>
        <w:gridCol w:w="1118"/>
        <w:gridCol w:w="1432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 к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бассейна, тыс. км. Кв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год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к, куб.к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ловодь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ледостав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рит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сисип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( с Миссур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- ле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инойс, Огай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ури,</w:t>
            </w:r>
          </w:p>
          <w:p>
            <w:pPr>
              <w:pStyle w:val="Normal"/>
              <w:rPr/>
            </w:pPr>
            <w:r>
              <w:rPr/>
              <w:t>Арканзас, Ред-Рив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кенз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(с Пис-Ривер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м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ар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да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ко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м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кьпайн, Коюку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ан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СШ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рад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Хуан ,</w:t>
            </w:r>
          </w:p>
          <w:p>
            <w:pPr>
              <w:pStyle w:val="Normal"/>
              <w:rPr/>
            </w:pPr>
            <w:r>
              <w:rPr/>
              <w:t>Литл-Колорад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-Рив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Мекси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умб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-ле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апр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й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СШ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Лаврен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апр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тав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, Кана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а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зера Северной Амер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1"/>
        <w:gridCol w:w="777"/>
        <w:gridCol w:w="792"/>
        <w:gridCol w:w="1011"/>
        <w:gridCol w:w="1242"/>
        <w:gridCol w:w="1305"/>
        <w:gridCol w:w="1538"/>
        <w:gridCol w:w="9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тыс.км.к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 куб.к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Глубина,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ность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хождение котлови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пад. ре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текающая ре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. Солен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-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, Утбер, Джорд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иково-тектоническ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Луи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Мэри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СШ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он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иково-тектоническ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но,</w:t>
            </w:r>
          </w:p>
          <w:p>
            <w:pPr>
              <w:pStyle w:val="Normal"/>
              <w:rPr/>
            </w:pPr>
            <w:r>
              <w:rPr/>
              <w:t>Сент-Мэрис, Миссигас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Клэ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СШ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иган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иково-тектоническ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мини, Гранд-Рив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ив Маки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ари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иково-тектоническ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агара, Блэк-Рив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Лаврен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СШ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иково-тектоническ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ройт, Моми, Гранд-Рив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ага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, С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допады Северной Америки</w:t>
      </w:r>
    </w:p>
    <w:p>
      <w:pPr>
        <w:pStyle w:val="Normal"/>
        <w:rPr/>
      </w:pPr>
      <w:r>
        <w:rPr/>
        <w:t>Йосемитский (река Мерсед) - 754м</w:t>
      </w:r>
    </w:p>
    <w:p>
      <w:pPr>
        <w:pStyle w:val="Normal"/>
        <w:rPr/>
      </w:pPr>
      <w:r>
        <w:rPr/>
        <w:t>Риббон (река Мерсед) - 484м</w:t>
      </w:r>
    </w:p>
    <w:p>
      <w:pPr>
        <w:pStyle w:val="Normal"/>
        <w:rPr/>
      </w:pPr>
      <w:r>
        <w:rPr/>
        <w:t>Апиер-Йосемити (Йосемити-Крик) - 435м</w:t>
      </w:r>
    </w:p>
    <w:p>
      <w:pPr>
        <w:pStyle w:val="Normal"/>
        <w:rPr/>
      </w:pPr>
      <w:r>
        <w:rPr/>
        <w:t>Ниагарский (река Ниагара) - 51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  <w:lang w:val="en-US"/>
        </w:rPr>
        <w:t>V</w:t>
      </w:r>
      <w:r>
        <w:rPr>
          <w:u w:val="single"/>
        </w:rPr>
        <w:t>.Почвенно-ратительный покров США. Лесные ресурсы СШ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заслушать сообщение ученика, необходимо отметить:</w:t>
      </w:r>
    </w:p>
    <w:p>
      <w:pPr>
        <w:pStyle w:val="Normal"/>
        <w:rPr/>
      </w:pPr>
      <w:r>
        <w:rPr/>
        <w:t xml:space="preserve">Вследствие огромных размеров территории, значительной протяженности страны севера на  юг и с запада на восток, а так же положения разнообразных природно-климатических областях предопределили разнообразие почвенно-растительного покрова США. </w:t>
      </w:r>
    </w:p>
    <w:p>
      <w:pPr>
        <w:pStyle w:val="Normal"/>
        <w:rPr/>
      </w:pPr>
      <w:r>
        <w:rPr/>
        <w:t>Затем задаются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ые из Иллинойского Университета почвоведения изучая почвы страны обнаружили удивительные по цвету и структуре почвы. Содержание гумуса у этих почв не превышало 5-8 см, а под ним располагался необычный по цвету горизонт, имеющий зеленоватую, а местами и голубовато-серую окраску. О каких почвах ведется упоминание, какой необычный по цвету горизонт выделяется у этих почв, в каких условиях могли сформироваться данные почвы и где на территории США они существуют? Почему в США  есть такие поч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>Тундровые глеевые почвы протягиваются вдоль всего арктического побережья штата Аляска.</w:t>
      </w:r>
    </w:p>
    <w:p>
      <w:pPr>
        <w:pStyle w:val="Normal"/>
        <w:rPr/>
      </w:pPr>
      <w:r>
        <w:rPr/>
        <w:t>Несмотря на малое количество осадков, из-за недостаточного испарения и близкого залегания многолетней мерзлоты тундровые почвы сильно переувлажнены. Для этих почв характерен так называемый глеевый процесс, поэтому выделяется необычный по цвету глеевый горизонт. При избытке влаги и недостатке кислорода в почве происходит восстановление главным образом соединений железа, которые и придают почве зеленую и голубовато-серую окраску. Другая особенность этих почв - малое содержание гумуса. Мощность гумусового горизонта не превышает 5-8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№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дкие мхи и лишайники практически не дают материала для образования перегноя. Гумусовый горизонт этих почв, как правило , не бывает толще одного сантимет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каких почвах автор ведет речь, и в каких условиях они могли сформироватьс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На крайнем севере, в условиях арктического климата, преимущественно на островах, в зоне арктических пустынь под редкими пятнами растительности встречаются маломощные арктические почвы. Они формируются под редкими мхами и лишайниками.</w:t>
      </w:r>
    </w:p>
    <w:p>
      <w:pPr>
        <w:pStyle w:val="Normal"/>
        <w:rPr/>
      </w:pPr>
      <w:r>
        <w:rPr/>
        <w:t>Лето здесь очень короткое и длится 2 недели, ночью часто случаются заморозки, зимы очень суровые, средняя температура января составляет – (-28-30 градусов по Цельсию), поэтому других растений здесь не может просто быть, а холодное лето не позволяет образовываться мощному перегно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и почвы называют «царем почв», сейчас они почти полностью распаханы. Для данных ценных почв характерно отсутствие промывного режима, мощная консервация перегноя в течении длительного времени. Мощность гумусового горизонта обычно составляет 50-80 см,  а местами до 1,2 м. О каких почвах идет упоминание в тексте и где они достигают наибольшей мощности на территории США? В каких условиях они образуютс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В данном задании упоминают о черноземах. Они самые плодородные и мощные не только в США, но и в мире. Формируются они в степной зоне, где нет достаточного промывного режима. Теплое длительное лето способствует быстрому разложению органических остатков и значительному накоплению гумуса. Мощность гумусового горизонта в черноземах обычно составляет 50-80 см, а в бассейне Миссисипи достигают рекордной величины -1,2м.</w:t>
      </w:r>
    </w:p>
    <w:p>
      <w:pPr>
        <w:pStyle w:val="Normal"/>
        <w:rPr/>
      </w:pPr>
      <w:r>
        <w:rPr/>
        <w:t>Формирование черноземов происходит под злаковой и полынной растительностью в пределах умеренно-континентального климата Великих равнин, континентального климата Запада и на Примексиканской низменности. В степной зоне выпадает  среднее количество осадков не более 400-600мм, при достаточно высокой испаряемости около 400мм за год, поэтому нет здесь достаточного промывного режима. Лето долгое солнечное и сухое. Средние температуры июля +22; +24 градуса по Цельсию, а зима морозная, на западе снежная, средняя температура января (-8;-12 градусов по Цельсию) такие условия характерны  именно для Великих рав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:</w:t>
      </w:r>
    </w:p>
    <w:p>
      <w:pPr>
        <w:pStyle w:val="Normal"/>
        <w:rPr/>
      </w:pPr>
      <w:r>
        <w:rPr/>
        <w:t xml:space="preserve">Почвенно-растительные зоны сменяются преимущественно в меридиональном направлении. На северо-востоке страны и на Тихоокеанском северо-западе находится область смешанных хвойнолиственных лесов (почвы дерново-подзолистые). Южнее расположена Аппалачская область широколиственных лесов (почвы оподзоленные желтоземы и красноземы). На юго-востоке  страны и на юге Флориды сохранились субтропические и тропические леса. </w:t>
      </w:r>
    </w:p>
    <w:p>
      <w:pPr>
        <w:pStyle w:val="Normal"/>
        <w:rPr/>
      </w:pPr>
      <w:r>
        <w:rPr/>
        <w:t>В центральной части страны находятся прерии с плодородными черноземными почвами, почти сплошь распаханные. Сухие степи Великих равнин (западнее прерий) используются под естественные пастбища (и частично под пашню). В Кордильерах ярко выражена высотная поясность. В зависимости от географической широты места там  распространены на определённой высоте горные хвойные леса умеренного или субтропического пояса. На Аляске преобладают тундра, лесотундра, а на юге тайга.</w:t>
      </w:r>
    </w:p>
    <w:p>
      <w:pPr>
        <w:pStyle w:val="Normal"/>
        <w:rPr/>
      </w:pPr>
      <w:r>
        <w:rPr/>
        <w:t>Основными лесопромышленными районами США являются северо-запад и юго-восток страны. Наибольшие  преобразования в природе произошли в восточной части США, где на месте прежних лесов и степей возникли города и промышленные зоны, проложена густая транспортная сеть.</w:t>
      </w:r>
    </w:p>
    <w:p>
      <w:pPr>
        <w:pStyle w:val="Normal"/>
        <w:rPr/>
      </w:pPr>
      <w:r>
        <w:rPr/>
        <w:t>Возможно дать такое задание  (если позволяет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Продолжите определение:</w:t>
      </w:r>
    </w:p>
    <w:p>
      <w:pPr>
        <w:pStyle w:val="Normal"/>
        <w:rPr/>
      </w:pPr>
      <w:r>
        <w:rPr>
          <w:b/>
          <w:i/>
        </w:rPr>
        <w:t>Рекультивация земель</w:t>
      </w:r>
      <w:r>
        <w:rPr/>
        <w:t xml:space="preserve"> это система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почвы</w:t>
      </w:r>
      <w:r>
        <w:rPr/>
        <w:t xml:space="preserve"> это группа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Эрозия </w:t>
      </w:r>
      <w:r>
        <w:rPr/>
        <w:t>это разрушение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чвенный горизонт</w:t>
      </w:r>
      <w:r>
        <w:rPr/>
        <w:t xml:space="preserve"> это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чвенный профиль</w:t>
      </w:r>
      <w:r>
        <w:rPr/>
        <w:t xml:space="preserve"> это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едленд </w:t>
      </w:r>
      <w:r>
        <w:rPr/>
        <w:t>это земли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елиорация</w:t>
      </w:r>
      <w:r>
        <w:rPr/>
        <w:t xml:space="preserve"> это работы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лужение</w:t>
      </w:r>
      <w:r>
        <w:rPr/>
        <w:t xml:space="preserve"> это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еханический состав почвы</w:t>
      </w:r>
      <w:r>
        <w:rPr/>
        <w:t xml:space="preserve"> это соотношение…..</w:t>
      </w:r>
    </w:p>
    <w:p>
      <w:pPr>
        <w:pStyle w:val="Normal"/>
        <w:rPr/>
      </w:pPr>
      <w:r>
        <w:rPr>
          <w:b/>
          <w:i/>
        </w:rPr>
        <w:t>Почва</w:t>
      </w:r>
      <w:r>
        <w:rPr/>
        <w:t xml:space="preserve"> это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Закончите  определение:</w:t>
      </w:r>
    </w:p>
    <w:p>
      <w:pPr>
        <w:pStyle w:val="Normal"/>
        <w:rPr/>
      </w:pPr>
      <w:r>
        <w:rPr/>
        <w:t>Система мероприятий, направленных на восстановление нарушенных земель - эт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почв, образованных в одинаковых условиях, обладающих сходным строением и свойствами это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ушение под деятельностью ветра горных пород и почв или размыв и смыв текучими водами горных пород и почвы  это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кальный слой, связанный с другими слоями единством происхождения, но отличающийся по способу образования, цвету, составу и свойствам называется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почвенных горизонтов, характерный для каждой почвы это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и, непригодные для сельского хозяйства, чаще всего образованные неразумной деятельностью человека; тип рельефа с густой сетью разветвленных оврагов и узких долин это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и мероприятия направленные на улучшение свойств земель, повышение их производительности и сохранение их плодородия называются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в трав с целью повышения продуктивности кормовых угодий и для борьбы с эрозией это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ня, оставленная без посева и многократно обрабатываемая для очищения почвы от сорняков и накапливания питательных веществ и влаги это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отношение в ней твердых минеральных частиц разного размера - песка, глины, ила, камней, пыли и т.д. называется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ое вещество почв, образовавшееся в результате перегнивания органических останков растений и животных под воздействием микроорганизмов это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ий плодородный  слой земли, особое естественно-историческое тело и биокосное образование это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сведения о населении стран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Численность населения страны- 278.1 млн чел</w:t>
      </w:r>
    </w:p>
    <w:p>
      <w:pPr>
        <w:pStyle w:val="Normal"/>
        <w:rPr/>
      </w:pPr>
      <w:r>
        <w:rPr/>
        <w:t>Темп прироста населения – 0,6%</w:t>
      </w:r>
    </w:p>
    <w:p>
      <w:pPr>
        <w:pStyle w:val="Normal"/>
        <w:rPr/>
      </w:pPr>
      <w:r>
        <w:rPr/>
        <w:t>Среднегодовой коэффициент рождаемости- 14,2/1000</w:t>
      </w:r>
    </w:p>
    <w:p>
      <w:pPr>
        <w:pStyle w:val="Normal"/>
        <w:rPr/>
      </w:pPr>
      <w:r>
        <w:rPr/>
        <w:t>Коэффициент смертности – 8,7/1000</w:t>
      </w:r>
    </w:p>
    <w:p>
      <w:pPr>
        <w:pStyle w:val="Normal"/>
        <w:rPr/>
      </w:pPr>
      <w:r>
        <w:rPr/>
        <w:t>Продолжительность жизни – 73 года(мужчины), 80 лет (женщины).</w:t>
      </w:r>
    </w:p>
    <w:p>
      <w:pPr>
        <w:pStyle w:val="Normal"/>
        <w:rPr/>
      </w:pPr>
      <w:r>
        <w:rPr/>
        <w:t>Уровень урбанизации один из высоких в мире. Доля городского населения – 75%.</w:t>
      </w:r>
    </w:p>
    <w:p>
      <w:pPr>
        <w:pStyle w:val="Normal"/>
        <w:rPr/>
      </w:pPr>
      <w:r>
        <w:rPr/>
        <w:t xml:space="preserve">Схем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жнейшие мегаполис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Бос-Ваш (включает множество агломераций от Бостона до Вашингтона)</w:t>
      </w:r>
    </w:p>
    <w:p>
      <w:pPr>
        <w:pStyle w:val="Normal"/>
        <w:numPr>
          <w:ilvl w:val="0"/>
          <w:numId w:val="10"/>
        </w:numPr>
        <w:rPr/>
      </w:pPr>
      <w:r>
        <w:rPr/>
        <w:t>Чипитс (район Верхних озер от Милуоки до Питсбурга)</w:t>
      </w:r>
    </w:p>
    <w:p>
      <w:pPr>
        <w:pStyle w:val="Normal"/>
        <w:numPr>
          <w:ilvl w:val="0"/>
          <w:numId w:val="10"/>
        </w:numPr>
        <w:rPr/>
      </w:pPr>
      <w:r>
        <w:rPr/>
        <w:t>Сансан (в Калифорнии – от Сан-Франциско до Сан-Диего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орода миллионер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Нью-Йорк</w:t>
      </w:r>
    </w:p>
    <w:p>
      <w:pPr>
        <w:pStyle w:val="Normal"/>
        <w:rPr/>
      </w:pPr>
      <w:r>
        <w:rPr/>
        <w:t xml:space="preserve">Чикаго </w:t>
      </w:r>
    </w:p>
    <w:p>
      <w:pPr>
        <w:pStyle w:val="Normal"/>
        <w:rPr/>
      </w:pPr>
      <w:r>
        <w:rPr/>
        <w:t>Лос-Анджелес</w:t>
      </w:r>
    </w:p>
    <w:p>
      <w:pPr>
        <w:pStyle w:val="Normal"/>
        <w:rPr/>
      </w:pPr>
      <w:r>
        <w:rPr/>
        <w:t xml:space="preserve">Хьюстон </w:t>
      </w:r>
    </w:p>
    <w:p>
      <w:pPr>
        <w:pStyle w:val="Normal"/>
        <w:rPr/>
      </w:pPr>
      <w:r>
        <w:rPr/>
        <w:t xml:space="preserve">Филадельфия </w:t>
      </w:r>
    </w:p>
    <w:p>
      <w:pPr>
        <w:pStyle w:val="Normal"/>
        <w:rPr/>
      </w:pPr>
      <w:r>
        <w:rPr/>
        <w:t xml:space="preserve">Детройт </w:t>
      </w:r>
    </w:p>
    <w:p>
      <w:pPr>
        <w:pStyle w:val="Normal"/>
        <w:rPr/>
      </w:pPr>
      <w:r>
        <w:rPr/>
        <w:t xml:space="preserve">Даллас </w:t>
      </w:r>
    </w:p>
    <w:p>
      <w:pPr>
        <w:pStyle w:val="Normal"/>
        <w:rPr/>
      </w:pPr>
      <w:r>
        <w:rPr/>
        <w:t>Сан-Дие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этнические групп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Американцы</w:t>
      </w:r>
    </w:p>
    <w:p>
      <w:pPr>
        <w:pStyle w:val="Normal"/>
        <w:numPr>
          <w:ilvl w:val="0"/>
          <w:numId w:val="11"/>
        </w:numPr>
        <w:rPr/>
      </w:pPr>
      <w:r>
        <w:rPr/>
        <w:t>Иммигрантские переходные группы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фроамериканцы </w:t>
      </w:r>
    </w:p>
    <w:p>
      <w:pPr>
        <w:pStyle w:val="Normal"/>
        <w:numPr>
          <w:ilvl w:val="0"/>
          <w:numId w:val="11"/>
        </w:numPr>
        <w:rPr/>
      </w:pPr>
      <w:r>
        <w:rPr/>
        <w:t>Аборигенные группы (индейцы, эскимосы, алеуты, гавай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цы европейского происхождения -75%</w:t>
      </w:r>
    </w:p>
    <w:p>
      <w:pPr>
        <w:pStyle w:val="Normal"/>
        <w:rPr/>
      </w:pPr>
      <w:r>
        <w:rPr/>
        <w:t>Афроамериканцы – 12%</w:t>
      </w:r>
    </w:p>
    <w:p>
      <w:pPr>
        <w:pStyle w:val="Normal"/>
        <w:rPr/>
      </w:pPr>
      <w:r>
        <w:rPr/>
        <w:t>Латино-американцы -8%</w:t>
      </w:r>
    </w:p>
    <w:p>
      <w:pPr>
        <w:pStyle w:val="Normal"/>
        <w:rPr/>
      </w:pPr>
      <w:r>
        <w:rPr/>
        <w:t>Азиаты - около 4%</w:t>
      </w:r>
    </w:p>
    <w:p>
      <w:pPr>
        <w:pStyle w:val="Normal"/>
        <w:rPr/>
      </w:pPr>
      <w:r>
        <w:rPr/>
        <w:t>Коренные жители – 0,9%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Этнические группы по численности населения(по мере убывания) </w:t>
      </w:r>
    </w:p>
    <w:p>
      <w:pPr>
        <w:pStyle w:val="Normal"/>
        <w:rPr/>
      </w:pPr>
      <w:r>
        <w:rPr/>
        <w:t xml:space="preserve">Американцы немецкого происхождения </w:t>
      </w:r>
    </w:p>
    <w:p>
      <w:pPr>
        <w:pStyle w:val="Normal"/>
        <w:rPr/>
      </w:pPr>
      <w:r>
        <w:rPr/>
        <w:t xml:space="preserve">Американцы ирландского происхождения-  </w:t>
      </w:r>
    </w:p>
    <w:p>
      <w:pPr>
        <w:pStyle w:val="Normal"/>
        <w:rPr/>
      </w:pPr>
      <w:r>
        <w:rPr/>
        <w:t>Американцы британского происхождения</w:t>
      </w:r>
    </w:p>
    <w:p>
      <w:pPr>
        <w:pStyle w:val="Normal"/>
        <w:rPr/>
      </w:pPr>
      <w:r>
        <w:rPr/>
        <w:t>Американцы итальянского происхождения</w:t>
      </w:r>
    </w:p>
    <w:p>
      <w:pPr>
        <w:pStyle w:val="Normal"/>
        <w:rPr/>
      </w:pPr>
      <w:r>
        <w:rPr/>
        <w:t>Американцы польского проис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плотность населения страны – 228 чел. на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Густозаселенные районы -  Северо-восток, Промышленный Север (свыше 100 чел. на к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  <w:t>Наибольшую численность населения имеют штаты: Калифорния, Нью-Йорк, Флорида.</w:t>
      </w:r>
    </w:p>
    <w:p>
      <w:pPr>
        <w:pStyle w:val="Normal"/>
        <w:rPr/>
      </w:pPr>
      <w:r>
        <w:rPr/>
        <w:t>Наименьший показатель плотности населения имеют горные штаты (от 2-11 чел. на км</w:t>
      </w:r>
      <w:r>
        <w:rPr>
          <w:vertAlign w:val="superscript"/>
        </w:rPr>
        <w:t>2</w:t>
      </w:r>
      <w:r>
        <w:rPr/>
        <w:t>), Аляска (менее 0,5 чел. на к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ю США  обычно делят на 9 групп штатов.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  <w:u w:val="single"/>
        </w:rPr>
        <w:t>Группы штатов СШ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        НОВАЯ АНГЛИЯ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       СРЕДНЕ-АТЛАНТИЧЕСКИЕ ШТАТЫ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     </w:t>
      </w:r>
      <w:r>
        <w:rPr/>
        <w:t>СЕВРО-ВОСТОЧНЫЙ ЦЕНТ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СЕВЕРО-ЗАПАДНЫЙ ЦЕНТ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ЮЖНО-АТЛАНТИЧЕСКИЕ ШТА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ЮГО-ВОСТОЧНЫЙ ЦЕНТР.</w:t>
      </w:r>
    </w:p>
    <w:p>
      <w:pPr>
        <w:pStyle w:val="Normal"/>
        <w:numPr>
          <w:ilvl w:val="0"/>
          <w:numId w:val="3"/>
        </w:numPr>
        <w:rPr/>
      </w:pPr>
      <w:r>
        <w:rPr/>
        <w:t>ЮГО-ЗАПАДНЫЙ ЦЕНТР.</w:t>
      </w:r>
    </w:p>
    <w:p>
      <w:pPr>
        <w:pStyle w:val="Normal"/>
        <w:numPr>
          <w:ilvl w:val="0"/>
          <w:numId w:val="3"/>
        </w:numPr>
        <w:rPr/>
      </w:pPr>
      <w:r>
        <w:rPr/>
        <w:t>ГОРНЫЕ  ШТАТЫ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     </w:t>
      </w:r>
      <w:r>
        <w:rPr/>
        <w:t>ТИХООКЕАНСКИЕ  ШТАТ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>. Закрепление учебного материала (15мин). Запись домашнего зад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Через вопросы фронтальной беседы, затем через выполнение тестовых заданий. (возможно закрепление в ходе рассмотрения учебного материал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Установите соответствие между группами штатов и субъектами их образующими.</w:t>
      </w:r>
    </w:p>
    <w:p>
      <w:pPr>
        <w:pStyle w:val="Normal"/>
        <w:ind w:left="720" w:hanging="0"/>
        <w:rPr/>
      </w:pPr>
      <w:r>
        <w:rPr/>
        <w:t>Группы штатов:                                                Набор субъектов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        НОВАЯ АНГЛИЯ                                        А. Вашингтон, Орегон, Калифор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.   СРЕДНЕ-АТЛАНТИЧЕСКИЕ ШТАТЫ        Б. Монтана, Вайоминг, Айдахо, Невада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Юта, Колорадо, Аризона, Нью-Мекси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    СЕВРО-ВОСТОЧНЫЙ ЦЕНТР                    В. Нью-Йорк, Пенсильвания, Нью-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Джерси, Делавэр, Мэриленд, Округ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олумбия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V</w:t>
      </w:r>
      <w:r>
        <w:rPr/>
        <w:t xml:space="preserve">.     СЕВЕРО-ЗАПАДНЫЙ ЦЕНТР.                    Г. Мен, Вермонт, Нью-Гэмпшир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ассачусетс, Коннектикут,  Род-  Айленд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lang w:val="en-US"/>
        </w:rPr>
        <w:t>V</w:t>
      </w:r>
      <w:r>
        <w:rPr/>
        <w:t xml:space="preserve">.      ЮЖНО-АТЛАНТИЧЕСКИЕ ШТАТЫ.           Д. Мичиган, Висконсин, Иллинойс,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</w:t>
      </w:r>
      <w:r>
        <w:rPr/>
        <w:t>Индиана. Огайо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ЮГО-ВОСТОЧНЫЙ ЦЕНТР.                                Е. Северная Дакота, Южная Дакота,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</w:t>
      </w:r>
      <w:r>
        <w:rPr/>
        <w:t xml:space="preserve">Небраска, Канзас, Минесотта, Айова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</w:t>
      </w:r>
      <w:r>
        <w:rPr/>
        <w:t>Миссур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II</w:t>
      </w:r>
      <w:r>
        <w:rPr/>
        <w:t xml:space="preserve">.ЮГО-ЗАПАДНЫЙ ЦЕНТР.                                  Ё. Кентукки, Теннеси, Алабама,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</w:t>
      </w:r>
      <w:r>
        <w:rPr/>
        <w:t>Миссисип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II</w:t>
      </w:r>
      <w:r>
        <w:rPr/>
        <w:t xml:space="preserve">.ГОРНЫЕ  ШТАТЫ.                                               Ж. Западная Виргиния, Виргиния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Северная Каролина, Южная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Каролина. Джорджия, Флор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X</w:t>
      </w:r>
      <w:r>
        <w:rPr/>
        <w:t xml:space="preserve">. ТИХООКЕАНСКИЕ  ШТАТЫ.                              З. Техас, Луизиана, Арканзас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Оклахом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u w:val="single"/>
        </w:rPr>
        <w:t>Ключ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-Г,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-В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-Д,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-Е,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-Ж,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-Ё,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-З,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-Б, </w:t>
      </w:r>
      <w:r>
        <w:rPr>
          <w:b/>
          <w:i/>
          <w:lang w:val="en-US"/>
        </w:rPr>
        <w:t>IX</w:t>
      </w:r>
      <w:r>
        <w:rPr>
          <w:b/>
          <w:i/>
        </w:rPr>
        <w:t>-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Фронтальная беседа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сновные вопрос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Фронтально: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1.Назовите  особенности географического положения страны.  На каком материке расположены США  и какие его части они занимают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2. На какие части принято делить территорию страны? Дайте краткую характеристику им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3.Водами, каких океанов, омывается территория США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4. Каковы размеры территории страны и какое место в мире по этому показателю принадлежит стране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5. В какой части света находится страна, в  пределах какого суб-региона?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Индивидуальное задание – Кратко охарактеризуйте ГП страны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  <w:t>Фронтально: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Назовите сухопутных соседей страны. Каковы особенности такого соседства, каким образом оно отражается на развитии геополитики и развитии экономики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Сколько морских соседей у США? Каковы особенности такого соседства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Какую протяженность имеют сухопутные и морские границы страны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Каким образом особенности географического и экономико-географического положения страны, а  так же истории образования страны нашли свое отражение в государственной символике страны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Индивидуальное задание - Покажите моря и океаны,  омывающие территорию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траны, полуострова и острова.  Покажите на карте морских и сухопутных соседей СШ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Фронтально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Назовите основные формы рельефа государства. Где на территории страны расположены горы древней складчатости. Какие горные хребты и горы имеют мезозойский возраст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Назовите общие особенности рельефа СШ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Каким образом рельеф влияет на климатические условия страны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Индивидуально - покажите – Кордильеры, Аппалачи, Каскадные горы, Береговой хребет , Скалистый хребет, плато Юкон, Большой бассейн, Примексиканскую низменность. Среднеатлантические равнины, Великие равнины, Центральные равнины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Какими полезными ископаемыми обеспечена территория США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Каковы особенности размещения топливных ресурсов по территории страны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Каковы особенности залегания железных руд. Где отмечается их наибольшая концентрация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 Где на территории страны концентрируется добыч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о 1-х алюминиевых руд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о 2-х медных руд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3-х свинцово-никелевых и титановых руд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4-х драгоценных металл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5-х горно-химического  сырь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 В каких видах минеральных ресурсов нуждается страна и откуда их импортирует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ндивидуально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Покажите крупнейшие нефтегазоносные провинции США, назовите крупнейшие месторождения стран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Покажите крупнейшие месторождения угля и угольные бассейны. Какие из них являются буроугольными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Покажите на карте основные месторождения железных руд и руд цветных металл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Фронтально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В каких климатических поясах расположена территория страны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Охарактеризуйте  субтропический климат США. Какие типы климата можно выделить на территории распространения данного пояса? Назовите основные отличия восточной и западной подобластей пояса. Какие сельскохозяйственные культуры возможно выращивать в данном климатическом поясе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поставляя разные карты, назовите территории расположенные в данном пояс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Охарактеризуйте  умеренный климат США. Какие типы климата можно выделить на территории распространения данного пояса? Назовите основные отличия восточной и западной подобластей пояса. Какие сельскохозяйственные культуры возможно выращивать в данном климатическом поясе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поставляя разные карты, назовите территории расположенные в данном пояс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 Охарактеризуйте  субарктический климат США. Какие территории заняты данным климатом? Назовите основные отличия восточной и западной подобластей пояса. Какие сельскохозяйственные культуры возможно выращивать в данном климатическом поясе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Назовите основные климатообразующие факторы. Оказывающие максимальное влияние на климат стран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назовите самые распространенные типы почв на территории страны. Какие природные зоны представлены на территории страны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 Какова численность населения страны? Какое место в мире по этому показателю принадлежит стране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8. Каковы особенности демографии государства? Где на территории страны можно выделить наивысший показатель рождаемости? Почему у негритянского населения этот показатель достаточно высок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9. Каковы особенности концепции «Мэлтинг полт»? В чем заключается её суть? Какие этнические пласты самые многочисленные на территории государства? Где они концентрируются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0.Каковы особенности урбанизации США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1.Назовите и покажите на карте мегаполисы страны. А так же 8 городов миллионер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2. Покажите крупнейшие речные  артерии страны и оз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0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3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5:00Z</dcterms:created>
  <dc:creator>www.методкабинет.рф</dc:creator>
  <dc:description/>
  <cp:keywords/>
  <dc:language>en-US</dc:language>
  <cp:lastModifiedBy>kamynins</cp:lastModifiedBy>
  <dcterms:modified xsi:type="dcterms:W3CDTF">2017-02-14T03:19:00Z</dcterms:modified>
  <cp:revision>6</cp:revision>
  <dc:subject/>
  <dc:title/>
</cp:coreProperties>
</file>